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809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4457-87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16 июля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 Ирина Петровна Кравцова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628449, ул. С. Юлаева, 13 г.п.Лянтор Сургутского района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валенко Юрия Владимировича  , 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нее 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валенко Ю.В.  04.06.2024 г., в 00:03 ч., управлял транспортным средством           Вольво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40      государственный номер    ***  Северный обход г. Сургута 19 км. до пос. Солнечный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об административном правонарушении № 86 ХМ 581996  от 04.06.2024 г. в отношени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Коваленко Ю.В.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упил в судебный мирового судьи № 4 Сургутского судебного района ХМАО-Югры  25.06.2024 г. вх   6233 , на основании определения    мирового судьи судебного участка № 1 Сургутского судебного района  ХМАО-Югры от 10.04.2024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валенко  Ю.В.  надлежаще извещен о времени и месте рассмотрения дела , в судебное заседание не явился , предоставил заявление , просит рассмотреть дело в его отсутствии ,  вину полностью приз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считает возможным удовлетворить ходатайство  Коваленко Ю.В.  , рассмотреть дело в его отсутствии  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п.2 Правил освидетельствования </w:t>
      </w:r>
      <w:r>
        <w:rPr>
          <w:color w:val="22272F"/>
          <w:sz w:val="29"/>
          <w:szCs w:val="29"/>
          <w:shd w:fill="FFFFFF" w:val="clear"/>
        </w:rPr>
        <w:t xml:space="preserve"> -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9"/>
          <w:shd w:fill="FFFFFF" w:val="clear"/>
          <w:szCs w:val="29"/>
          <w:color w:val="3272C0"/>
        </w:rPr>
        <w:instrText xml:space="preserve"> HYPERLINK "https://internet.garant.ru/" \l "/document/12125267/entry/1224"</w:instrText>
      </w:r>
      <w:r>
        <w:rPr>
          <w:rStyle w:val="InternetLink"/>
          <w:sz w:val="29"/>
          <w:shd w:fill="FFFFFF" w:val="clear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  <w:shd w:fill="FFFFFF" w:val="clear"/>
        </w:rPr>
        <w:t>статьей 12.24</w:t>
      </w:r>
      <w:r>
        <w:rPr>
          <w:rStyle w:val="InternetLink"/>
          <w:sz w:val="29"/>
          <w:shd w:fill="FFFFFF" w:val="clear"/>
          <w:szCs w:val="29"/>
          <w:color w:val="3272C0"/>
        </w:rPr>
        <w:fldChar w:fldCharType="end"/>
      </w:r>
      <w:r>
        <w:rPr>
          <w:color w:val="22272F"/>
          <w:sz w:val="29"/>
          <w:szCs w:val="29"/>
          <w:shd w:fill="FFFFFF" w:val="clear"/>
        </w:rPr>
        <w:t> Кодекса Российской Федерации об административных правонарушениях (далее - водитель транспортного средства)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ГИБДД у</w:t>
      </w:r>
      <w:r>
        <w:rPr>
          <w:spacing w:val="-1"/>
          <w:sz w:val="28"/>
          <w:szCs w:val="28"/>
        </w:rPr>
        <w:t xml:space="preserve">  Коваленко Ю.В.  </w:t>
      </w:r>
      <w:r>
        <w:rPr>
          <w:sz w:val="28"/>
          <w:szCs w:val="28"/>
        </w:rPr>
        <w:t>были установлены признаки, содержащиеся в п.2 Правил освидетельствования - запах алкоголя изо рта и нарушение речи 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  протокола об отстранении от управления транспортным средством 34  ХБ №  745984</w:t>
      </w:r>
      <w:r>
        <w:rPr>
          <w:sz w:val="28"/>
          <w:szCs w:val="28"/>
        </w:rPr>
        <w:t xml:space="preserve"> от 04.06.2024 г. /л.д.3/,</w:t>
      </w:r>
      <w:r>
        <w:rPr>
          <w:spacing w:val="-1"/>
          <w:sz w:val="28"/>
          <w:szCs w:val="28"/>
        </w:rPr>
        <w:t xml:space="preserve">  Коваленко Ю.В.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Коваленко Ю.В.  </w:t>
      </w:r>
      <w:r>
        <w:rPr>
          <w:sz w:val="28"/>
          <w:szCs w:val="28"/>
        </w:rPr>
        <w:t>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дата последней поверки прибора 22.03.2023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к материалам дела /л.д.4, 11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сомневаться в достоверности сведений, отраженных в акте  свидетельствования на состояние алкогольного опьянения   86 ГП № 057708 от 04.06.2024 г.    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Коваленко Ю.В.  </w:t>
      </w:r>
      <w:r>
        <w:rPr>
          <w:sz w:val="28"/>
          <w:szCs w:val="28"/>
        </w:rPr>
        <w:t xml:space="preserve">согласился с показаниями технического средства –     1.32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Коваленко Ю.В.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Коваленко Ю.В.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не согласился с его результатом, был направлен на медицинское освидетельствование на  состояние опьянения , все проводимые инспектором процессуальные действия были сделаны четко, последовательно в соответствии с требованиями Закона, диск /л.д.15/, видео просмотрено в судебном заседании, каких либо замечаний не поступило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процедуры и оформления материалов по делу об административном правонарушении сотрудниками ГИБДД соблюдена и сомнений у суда не вызыва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был  составлен после проведения медицинского  освидетельствования на  состояние опьянения  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Коваленко Ю.В. 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581996 от 04.06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 Коваленко Ю.В.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Коваленко Ю.В.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Коваленко Ю.В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Коваленко Ю.В. 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     административную ответственность суд счит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 отягчающими административную ответственность суд считает совершение однородного правонарушения повторно в течении года ( 7 раз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Коваленко Юрия Владимировича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 шесть 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0409 наименование платежа 05-809-1504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 И.П.Кравцова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